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edido presentado por vecinos del Barrio “San Esteban”, preocupados por el flagelo de la drogadicción y la necesidad que el sector cuente con un espacio destinado a desarrollar, por los niños y jóvenes, actividades deportivas y recreativas de diferentes disciplin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s actividades deportivas generan el estímulo y el desarrollo físico y psíquico para los vecinos que participarán en las mismas, propendiendo a contener a la población de todas las edades, tanto niños, como jóvenes y adultos de la comunidad, aislándolos de la problemática socioeconómica y de adiccion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arbitre los medios para realizar e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 terreno ubicado entre calles 24, 26, 105 y 107, los trabajos necesarios para construir una cancha donde se pueda realizar la práctica de deportes, y en especial el fútbol, por tratarse de la disciplina de mayor interés.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bril de dos mil cinco. FIRMADO: David Daniel Torres – PRESIDENTE – Juan  José Troya- SECRETARIO 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45:00Z</dcterms:created>
  <dc:creator>HONORABLE CONCEJO DELIBERANTE</dc:creator>
  <dc:description/>
  <dc:language>en-US</dc:language>
  <cp:lastModifiedBy>HCD</cp:lastModifiedBy>
  <dcterms:modified xsi:type="dcterms:W3CDTF">2005-05-09T12:45:00Z</dcterms:modified>
  <cp:revision>2</cp:revision>
  <dc:subject/>
  <dc:title>                   </dc:title>
</cp:coreProperties>
</file>